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        SMARTPHONE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(A.K.A. AREA CODE HUNTER)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than 340 area &amp;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than 18000 town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Phone (Area Code Hunter) is Copyright (C) 198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1.  TABLE OF CONTENTS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stallation of a Disk from a Sharewar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SMARTPHON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Licenses for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Corporations and Instit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NOTES ABOUT TH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2.  A QUICK OVERVIEW OF SMARTPHONE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ties, Populations,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be run stand-alone or as a TSR (pop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M disk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(RAM disk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3.  HOW TO CONTACT US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any questions  about SmartPhone,  or about  any of  ou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...............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..............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................ 514-345-8654 (24 hrs/day, up to 9600 baud v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......... 70154,15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a modem, we  invite you to call our BBS and downloa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 You can download on  the first call.  This is no charg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4.  INSTALLING SMARTPHONE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 entitled  "Upgrading"  before  proceeding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downloaded SmartPhone  via modem and  have dearchived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a directory,  the product will install  itself as soon as  you ru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it, type  S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martPhone does not ask  for installation information the  first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, it  means you are running a "used"  copy.  This doesn't present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INSTALLATION OF A DISK FROM A SHAREWAR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got your  copy of  SmartPhone on  a disk  from somebody 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Software, refer  to  any special  installation  instructio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  the  diskette.    Once  the  files  have  been  copied 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, you can start up SmartPhone by typing  S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inserting one of the diskettes into the A: drive and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ette can only fit into your B: 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   The information  in this section will help you understand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hat  follows.   If you are  an experienced  PC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one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 computer has  two diskette  slots, they  are "drive A:"  and "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r computer does not have 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available  on two  different types of  diskettes.  The 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 fits 5.25 inch  diskette drives,  while the  smaller diskett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 disk users  are  strongly  urged to  look  up the  PATH  and  AUTO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4.1  Formatted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ONE diskette drive, you will need a NEW  diskette format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 drive.   If  you  have  TWO diskette  drives, you  will  need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formatted  for the  B: drive.   To  learn how  to create 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look  up the FORMAT command  in your DOS manual.   (Briefly:  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skettes from  your computer, insert your write-protected DOS 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careful when  formatting diskettes!  Any  data on the  disket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goes into 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 it!  If  it doesn't  go in  properly, or  if the computer  ref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e disk, try removing it and inserting  it differently:  flip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or turn it  around.  (Hint:   The label on the  diskette is alw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art to go into the  slot.) 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little  flag or  tab  which  must  be closed  before  the  computer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lect the SmartPhone diskette that 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 into that drive.  Log to  (i.e. select) the A: 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 A: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If you are installing to diskette, make  sure you have a new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Now  run the GO  program in the A: drive. 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at the DOS prompt.   If you are running 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You will then be shown a suggested destination for the files.  I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you   can  simply  press  Enter   to  accept  the 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 and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Once the program has finished copying the files, 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(or your DOS shell).  To start up SmartPhone, run the SP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below assume that you 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 or directory.   Don't  install it  in your 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were using  Area Code  Hunter version 3.0  or earlier, there 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rocedures to follow. 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 Hunter version 4.0  introduced the  "Notebase" (Comments  window)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 you to attach notes to each area code.  If  you want to reta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, switch to  your Area Code Hunter directory 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DAT  and 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SmartPhone installation 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5.  USING SMARTPHONE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Starting up SP for TSR 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(If the directory  into which you installed  SmartPhone is in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is  step is  not necessary.)    If you're  not already 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tails about  changing directories,  refer  to your  DOS manu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.  Type  SP   at the  DOS prompt.   This will  pop up the main  Smar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.  Type   SP  ?    at the  DOS prompt.    This will  display some 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.  Type SP followed  by a "hunt" command.   A "hunt" command is  pre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 you would type  in the  Area Code  Hunt Screen  (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 For example, to search for area  code 514, you would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 you were  looking for  cities that  sound like  "New York"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"?"  indicates  a  "Sounds  like"  search.    Hunt  comman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 up  in this manner, SP returns  to the DOS  prompt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s  vary in design,  so it is  impossible to  give instruc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pply to  all of  them.   In general, however,  you will  follow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SPEC - Specify location of data file, and so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 (F1, F2,  etc.) lists the  function keys correspond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lumn  (HUNT, DATA, etc.)  allows you to spot the  item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Press the corresponding function key (e.g. F4 for SPE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Move  the cursor-bar  (highlighted line)  up  and  down with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you  can press Esc to back up.   For example, if you press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ain  menu, you  will be returned  to what  you were  doing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nt screen  is displayed when you select 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art of the  screen gives examples  of "Hunt Commands".  The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yping  the hunt  command, you  can edit  what you  type by 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KEY    W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Insert Mode, you can move your cursor back with the  left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 characters where  you type.   Any characters you  type pus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racters over to the right  to make room.  When  Insert Mode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ny  characters you type  on top of  other characters will 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 to return to  the main  menu, you  can "Escape"  from the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arch for  information in a variety  of ways.   You let 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at  you are looking for by the  format of what you  type i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 you want to  find out  where area code  908 is, you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908, then press Enter. 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alifornia, you'd type  California 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can  tell  the difference  between  numbers  and letters,  so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only two letters, 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mailing abbreviation.   For  example, "NY"  would be  found as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k", 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s are  a little different.   Since  it's possible  to confus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 with  a North American area code, you must put a  plus (+)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the number you asking about, so that 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ntry code.  So  if you wanted to find out  which country used 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, you would enter it as +63, then press Enter. 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names are usually  distinctive, so you don't  have to indicate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pecial way.   If you're searching for Germany, simply type  Germ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happen to remember 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utting  an equals-sign (=) in  front of the part  you do remember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you remember that the town ended in "octon"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 Enter.   Note that this  kind of search  is considerably 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previously mentioned searches, because  the computer has more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if you don't  know anything about the name  of the place excep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 pronunciation, you can use the  "sounds like" search by 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 let's say somebody  left a message  on your answering 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idn't  say it clearly enough.   All you heard  was "Nork" or 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at. 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press Enter.   SmartPhone would  find some likely  candidat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ounds-like" search is slower than any  of the previous search 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so far,  because the computer  has to evaluate  the many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've typed  in a hunt command (see  the previous section), the 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Hunt Screen  will be replaced by the Browse Screen.   The Brows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any one of these parts "active" by pressing  the Tab key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press Tab (located  on the  left side of your 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the one below it (or the top window,  if the active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 does the same thing, but in the 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(City)  window was active  and you pressed  Shift-Tab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ctive window is  surrounded by a  double line; the other two  (inac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 surrounded by a single  line.   Thus, you can always  tell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Browse Screen  first appears, the Area Code Window will usual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 of the Browse Screen is the "Area Code  Window".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 one or  more area  codes that  match what you're  hunt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 were searching for area code 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Area Window.  If you were searching for  all area codes i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k (i.e.  your hunt  command was  "New York"  or "NY"), you'd  se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are  more  area codes  than can  be displayed  in the  are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is only a few lines  high), you can "scroll" the  window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are more than one 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key, you will notice that 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aches the  bottom of the area window, the  area codes scroll up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s  you to  highlight  any area  code  in the  area  window.   To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 in the list of area codes in  the area window, press the 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 code window  also contains  time zone  information  for any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North American time zones, such as 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areas, refer to the Ci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 part of the  Browse Screen  is the  "City Window". 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 list of cities  in the area  code highlighted in  the Area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described  previously).  If  there are more  cities than  can f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indow, you can  "scroll" the list  by pressing  the Up 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most cases, the  cities are  listed in alphabetical order. 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a logical way to break up an area 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bout  such a division is  available to us, the  list may be broken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ections.  In this case, each section of the listing is separat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reas outside North  America, time zone information  appears in the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t the end of the  list of cities.  This 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+ 8.0  Rocky + 7.0  Central + 6.0  Eastern + 5.0 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ved in the  Pacific Time Zone, you would add  8 hours to 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 out what time it  is in, say, London.  So if  it was noon,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8 PM  in London.  If it was 6 PM in the Pacific Time  Zone, it would b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 part of  the Browse Screen  is the  "Comments Window"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notes in  this window, and every  time you call up  a particular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the  notes that  are associated  with it  will also  appear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nter the Hunt  Command "New  York".  SmartPhone  displays several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in the  Area Code window (described previously).   You use the Up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keys to highlight  one of the area codes.   Once you've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type a  brief note.   If you make a  mistake, you can  use 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Editing  Keys", described  previously).  When  you press Esc 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Screen, your  notes are saved and  associated with the  are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whenever you select that area  code in the Browse Screen,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leave the Browse  Screen and return  to the Main  Menu, press  Esc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o this:  if you  started SP at  the DOS command line with a 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for example:   SP Georgia), you will be 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on the  main  menu brings  up  a  quick-reference  menu.   This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several  databases containing  information  about the  world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 provide  information  about  population,  capitals,  zip   co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are displaying  a database, you  can scroll back  and forth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row  and page keys.   Some databases  allow you  to sort the 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ways.  But all that data  can be a bit overwhelming.   That'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press the "F" key, 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in the  item you're  interested in.   The  data is  then  re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only the records that 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 though --  it's  just  hidden.   You can  then scroll 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the data to  the complete list, press "F" again, then press 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REALLY  gets  smart  when  you  write  your own  Quick-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!   Using a text editor  and following a 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databases, which will then be  available to you to  "pop-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time.   For  details,  see the  section  entitled "The  Five-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on the main menu brings  up a configuration screen.   You can use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SmartPhone's operation.  For example,  you can switch the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lor to  monochrome (i.e. no  color), or turn the sound  effects 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on the main menu will either display or print an order form for  ord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on the  main menu will return you to whatever you were  doing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(or popped up)  SmartPhone.  As an alternative to pressing F10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6.  TSR (POP-UP) OPERATION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TSR  support   is  available  only  in   the  Pop-Up  version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Phone;  it is  not available  in  the  Personal version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not sure which version you  have, start up SmartPhone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  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be  able to call up SmartPhone at  any time, you  can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  a  "Pop-up",  also  known as  a  TSR  (Terminate and  Stay  Resid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This will  enable you to  start up SP  even if  you're alrea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program, just by  hitting a special  key combination.   When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with SP, you'll  return to your original 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 up SmartPhone as a  TSR, you have  to start it up  in way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 from  the usual (non-TSR) start-up.   At the  DO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doing this,  you will be  able to  "pop up"  SmartPhone at  an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by  pressing Alt-Space.  Then  when you've 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 some reason  you  wish  to remove  SmartPhone from  memory  (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you need the  memory for a  particularly large  program),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sh  to  permanently  change  the  pop-up  key  from Alt-Spac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operated in  pop-up  mode, SmartPhone  needs about  275K of  fre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 a hard disk  or RAM disk.   (SmartPhone  also uses disk 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p-up" programs interact with  other programs and each other in way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as  not designed for.   We  can not  guarantee that the  pop-up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n  your computer in any or all  circumstances.  As with all  p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, in order to  get the SmartPhone  TSR working properly, you may 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 a bit with  the settings.  We 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7.  THE FIVE-MINUTE DATABASE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experiments have shown that a  moderately experienced computer user 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create databases for SmartPhone  can learn the required 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wo  minutes and fifteen  seconds.  But  we couldn't  very well  call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"The  Two Minute and  Fifteen Second Database",  could we?   Th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an  experienced  computer  user,  load  a  copy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CODZIP.FIV  (included with  SmartPhone) into  your favourite  text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The comments at  the beginning  of that file explain  how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ve  Minute  Database is  designed  for  small collections  of  tab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-- usually  around  300 items.   When  you create  a database 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directory, it will become available  via SmartPhone.  This 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o on.   We recommend that you create a 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friends, for example --  to see how  easy it is.  After that,  we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 for  The  Five-Minute  Database  are   text  files  with  a  .F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For example, SmartPhone would  recognize the file MYFILE.FIV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 files  are created  -- and updated  -- using  a text  editor and  vie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DATA  feature  of SmartPhone.   A  text editor  is a  prog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tandard  DOS text  files.   You can  use  DOS's EDLIN  or EDIT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's editor (such as  the Turbo Pascal editor  or QEdit), or 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looks  for FIV files in its 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in  a  directory named  C:\SP you  should  place your  FIV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  If  there are  9 or  less databases,  SmartPhone will  displa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  of each  one  on  its selection  menu.   If there  are more  than 9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ve-Minute Database  is  optimized  for databases  of  around  200-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You  can define  more records, but  performance will be  de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later versions of  SmartPhone, we will allow more databases and mak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You  may  find  it  useful  to  print  out  a  copy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S.TXT (included  with SmartPhone)  and compare 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IV file  is divided  into several sections,  each of which  star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        DESCRIPTION OF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E      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VERSION           Version  of  SmartPhone required  to read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SORT      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      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      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DATA      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line in a  FIV file that begins with a 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colon must appear in column 1.  Comments may appear  anywhe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TITLE section defines  the title of  the database.  This is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database  selection  menu  when  you  select the  DATA  s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.   One exception:   if  there is  only one  FIV file, 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TITLE  can be in upper  case or lowercase, and  may be abbrevia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.   It must  begin  in  column 1,  and must  appear before  an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gt;&gt;VERSION  section  defines the  version  of  The  Five-Minut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read the database.  Here is an example of 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 given reflects the  version of The Five-Minute 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version of  SmartPhone.   The Five-Minute  Database is 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 SmartPhone, but  we consider  it a  separate product  with its 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VERSION  control word can be  in upper case  or lowercase, 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 to  &gt;&gt;VERS.    It  must  begin in  column  1,  and  mus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SORT section describes the various ways the data can be sorted. 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4 Sort by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 user selects a database  in the DATA  section of SmartPhone,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nu descriptions  you have specified.   (They do not see 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SORT section  is optional.   If you  do not specify a  &gt;&gt;SORT s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 will not  be sorted in any way but 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in the FIV file.   If you  specify only one sort line,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gt;&gt;SORT control  word can  be in  upper case  or lowercase.   The &gt;&gt;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HEADER section  specifies up to  8 lines  of text that will  appea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 of the data when  it is displayed.   For example, if  you ha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of data  in a database  containing phone numbers  for your 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--------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we 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, when displayed, 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HEADER  control word can  be in upper  case or  lowercase.  It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ame section  defines lines that are drawn  around the data when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he &gt;&gt;FRAME  section MUST be three lines long (not cou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 shows the text  that forms the  top of the  box, the 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hows the lines drawn with the actual data, and  the third line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given  in the &gt;&gt;HEADER  section, we described a  phone-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lumn  headers  in the  &gt;&gt;HEADER section  are  indented by 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data, when  displayed, is also indented  two spaces,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FRAME  control word  can be in  upper case  or lowercase.   It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DATA section  lists the actual  data, with  one data  record pe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DATA  control word can  be in upper case or lowercase.   It must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lumn 1.  Bear in 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when displayed,  to allow  the &gt;&gt;FRAME section  to define a 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ing  the concepts described  in the  preceding sections,  we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is indented for clarity.   In the actual text  file,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s  would start in column  1.  You'll notice  that the data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given above can be found in  the file FRIENDS.TXT,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Phone package.   If you  wish to  experiment with it, rename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.FIV so that SmartPhone will recognize  it as a Five-Minute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8.  SMARTPHONE LICENSING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1  LICENSES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and  its related  files, data  and programs  are not  fre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 SmartPhone  package is  a copyrighted  software product 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d by Pinnacle Software of Montreal,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 distributed as  shareware.   This means that  you may 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 SmartPhone package  for up to  45 days.   At the  end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 if you  wish  to  continue  using  SmartPhone,  you must  purchas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from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rint  out  (or display)  the order form,  select  "FORM"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menu.  If  you do  not have  a printer,  it will appear 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2  CORPORATIONS AND INSTIT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45-day  evaluation  period, corporations  and  institutions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 a license  to  continue using  SmartPhone.    This  licens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use and copying  of the SmartPhone package  by as many  machin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licensed.   The license  fee is  based upon the  number of  machin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martPhone will be running.  See the order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 of the quantity licensed, one diskette containing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documentation will be sent to you.   Upon receipt, you may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copies of the package as ar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clusive  licenses for  corporations  and institutions  to  distrib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ckage or resell SmartPhone to third parties  are available.  Contact 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vendors,  clubs,   user  groups  and   computer  bulletin  boards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UNREGISTERED version of  the software without  a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provided the entire unaltered SmartPhone  package is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nd  a fee not to  exceed U.S.  $9 is charged for  each cop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registered versions  of SmartPhone  is strictly  prohib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result in legal action against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3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echnical  support for SmartPhone or any of our other 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or write to us  (see  "How to Contact Us").  You do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censed to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requirements  exceeding one  half hour  per client  per produc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ed at a rate of $45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licensed "as is", without  any warranty of merchantability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 for  a  particular   purpose,  performance,  or   otherwise. 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 expressly disclaimed.  By  using SmartPhone,  you agr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 Pinnacle   Software  nor   any   officers,  directors,   employ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holders,  affiliates, owners,  or other related parties  will be 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 or  any  third party  for  any  use of  (or  inability  to  use)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is product, or for any damages whatsoever whether 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, tort or otherwise  even if we are 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.  (Some  states  and  provinces  do   not  allow  the  exclusion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 of  incidental  or  consequential  damages,  so  the   fore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9.  NOTES ABOUT THE LISTINGS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ime zone information is listed in  relation to North American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   No adjustment is made  for "Daylight Savings  Time", since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 everywhere, even in  North America.   (For example:   Newfound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ed with "Double Daylight  Savings Time".)   Standard times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cific  8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cky    9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entral 10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tern 11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lantic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explanation of how SmartPhone 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frequently  several  commonly used spellings for  a foreign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 Beijing  versus Peking,  or Rejkjavik  versus Rekyavik.   In so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"St."  and "Ste." are replaced  with "St-" and  "Ste-"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mon feature of many phone books.  "San" (as in San  Francisc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ransliterating other  names  into English,  various  authorities 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"rules"  with  varying  degrees of  enthusiasm.    If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arch  this dilemma, you  can sometimes  obtain a "style  book"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 newspaper   which   explains    how   they   transliterate   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iteration  is a  problem  that  seriously affects  SmartPhone, but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 claim that  we've come up with  a solution.  The  problem plagu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example in recent  memory is the spelling of  the name of  the l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bya.   His last name was  spelled "Kaddafi", "Qadaffi",  with count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tional codes listed (e.g. +299  for Greenland) have been 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insofar as they are useful  in North America 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 used in other countries, but 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service offered by ever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doubt, consult your 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10.  BACKGROUND INFORMATION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is based  on a  program we  wrote named  Area Code  Hunter.   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er  Version 1.0 was  given some  minor distribution in 1988  a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reference work.   It  proved both  useful and  popular, 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some "friendly"  features (such  as  a main  menu) during  1990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nched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additional fancy  items were  added  to  make Version  3.0, which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 "Compute" magazine  to be  the top-billed  program  of its  "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" feature.   (See "Compute", Feb. 1991.   "Compute" is publish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eople who brings us "Omni"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time, we only listed major population centers, giving us a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o more than 5000 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brought in TSR  support and the notebase.  We were now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 quality,  current  information from  various sources,  enabling 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database to over 11,000 cities and towns by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version  4.2, we  added the  "Five Minute  Database"  feature, and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me obvious that the  product was more than an  "Area Code Hunter",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it to "SmartPh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Software is  a  computer  consulting company  based  in  Montr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bec,  Canada,  and  Swanton,  Vermont,  U.S.A.    We  have  been 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ince  1986  and are generally considered  to be the most prol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3.1  Get Fas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a  problem  with a  computer program,  and  the manual  gi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company --  but no phone number.   Use SmartPhone to  zer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rea code, then call  long-distance information (1-XXX-555-1212)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3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 this message on your  answering machine:  "My  name is Fred  J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rom Pensacola,  Florida.  Please  call me  back at  555-3866."  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leave his area code! 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3.3  Avoid Wasted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eck a customer's 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ree hours later than yours.   It's 9:15 AM, so you hold off pla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3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can pay  for itself if you sometimes  work late.   If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calls to  time  zones  further West,  you can  wait until  the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rates go down.  For example, if you're in New  York (Eastern Tim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save  money by  waiting  until  dinner  time  to  return call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 (Pacific Time).  When it's 6:30 PM in New  York, it's 3:30 P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on the  West Coast can save  money when they  start working 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y.  If it's  7:30 AM in Anaheim,  it's 10:30 AM  in Boston.  So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  wide-awake client on  the East Coast  while taking  advantage of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